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  <w:sz w:val="28"/>
        </w:rPr>
        <w:t>臺南市公立麻豆區麻豆國民中學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>七</w:t>
      </w:r>
      <w:r>
        <w:rPr>
          <w:rFonts w:ascii="標楷體" w:hAnsi="標楷體" w:cs="標楷體" w:eastAsia="標楷體"/>
          <w:sz w:val="28"/>
        </w:rPr>
        <w:t>年級閩南語</w:t>
      </w:r>
      <w:r>
        <w:rPr>
          <w:rFonts w:ascii="標楷體" w:hAnsi="標楷體" w:cs="標楷體" w:eastAsia="標楷體"/>
          <w:sz w:val="28"/>
          <w:u w:val="single"/>
        </w:rPr>
        <w:t>文</w:t>
      </w:r>
      <w:r>
        <w:rPr>
          <w:rFonts w:ascii="標楷體" w:hAnsi="標楷體" w:cs="標楷體" w:eastAsia="標楷體"/>
          <w:sz w:val="28"/>
        </w:rPr>
        <w:t>領域學習課程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調整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計畫</w:t>
      </w:r>
      <w:r>
        <w:rPr>
          <w:rFonts w:eastAsia="標楷體" w:cs="標楷體" w:ascii="標楷體" w:hAnsi="標楷體"/>
          <w:sz w:val="28"/>
        </w:rPr>
        <w:t>(■</w:t>
      </w:r>
      <w:r>
        <w:rPr>
          <w:rFonts w:ascii="標楷體" w:hAnsi="標楷體" w:cs="標楷體" w:eastAsia="標楷體"/>
          <w:sz w:val="28"/>
        </w:rPr>
        <w:t>普通班</w:t>
      </w:r>
      <w:r>
        <w:rPr>
          <w:rFonts w:eastAsia="標楷體" w:cs="標楷體" w:ascii="標楷體" w:hAnsi="標楷體"/>
          <w:sz w:val="28"/>
        </w:rPr>
        <w:t>/□</w:t>
      </w:r>
      <w:r>
        <w:rPr>
          <w:rFonts w:ascii="標楷體" w:hAnsi="標楷體" w:cs="標楷體" w:eastAsia="標楷體"/>
          <w:sz w:val="28"/>
        </w:rPr>
        <w:t>特教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72"/>
        <w:gridCol w:w="567"/>
        <w:gridCol w:w="429"/>
        <w:gridCol w:w="1701"/>
        <w:gridCol w:w="265"/>
        <w:gridCol w:w="1861"/>
        <w:gridCol w:w="1130"/>
        <w:gridCol w:w="429"/>
        <w:gridCol w:w="1921"/>
        <w:gridCol w:w="1463"/>
        <w:gridCol w:w="2156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平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5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節，本學期共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31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了解課文文章內容，並使用閩南語闡述大意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分辨漳泉對比方音差，並養成尊重各地方音差的習慣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正確分辨聲母韻母的差異，並正確拼讀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認知閩南語一詞多義的現象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懂得尊重並接納不同的語言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能領略到正確的表達使用閩南語用字的重要，並學會用閩南語進行溝通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能從課程中了解「百善孝為先」的道理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能體會處處留心皆學問的道理，並學會用閩南語適切形容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能領略到與其羨慕別人，不如肯定自己，並學會用閩南語進行表達溝通。</w:t>
            </w:r>
          </w:p>
          <w:p>
            <w:pPr>
              <w:pStyle w:val="Normal"/>
              <w:spacing w:lineRule="exact" w:line="300" w:before="0" w:after="0"/>
              <w:ind w:left="439" w:hanging="439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從「蟧蜈」、「蜘蛛」的特性對比人的想法與個性，並觀察各種動植物，提出該物與人的相應之處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能與同儕合作學習，運用閩南語彼此對話、共同討論，培養在日常生活使用閩南語的習慣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能應用閩南語從事思考、溝通、討論、欣賞和解決問題的能力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能應用閩南語學習知識、擴充生活經驗、認識多元文化，以因應現代化社會的需求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能透過「咧講啥物」單元內「苳蒿是拍某菜」的對話，體認「性別平權」的重要性。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學習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素養</w:t>
            </w:r>
          </w:p>
        </w:tc>
        <w:tc>
          <w:tcPr>
            <w:tcW w:w="131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拓展閩南語文之學習內容，並能透過選擇、分析與運用，感知其精神與文化特色，以增進自我了解。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理解情境全貌，並做獨立思考與分析的知能，運用適當的策略處理解決生活及生命議題。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J-B2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資訊及檢索工具，蒐集、整理閩南語文資料，並能分析明辨資訊的正確性，重視資訊倫理，以提升媒體識讀能力。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J-C1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閩南語文的學習，具備成為社會公民的意識與責任感，並能關注社會問題與自然生態，主動參與社區活動。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利他與合群的知能與態度，並培育相互合作及與人和諧互動的素養。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閩南語文的學習，培養對自我文化的認同，具備順應社會發展、尊重多元文化、關心國際事務之素養。</w:t>
            </w:r>
          </w:p>
        </w:tc>
      </w:tr>
      <w:tr>
        <w:trPr>
          <w:trHeight w:val="400" w:hRule="atLeast"/>
        </w:trPr>
        <w:tc>
          <w:tcPr>
            <w:tcW w:w="1516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345" w:hRule="atLeast"/>
        </w:trPr>
        <w:tc>
          <w:tcPr>
            <w:tcW w:w="1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5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評量方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質內涵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9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/30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開學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正式上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趣味的誤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理解並思辨課文內容，並使用閩南語闡述大意，表達想法、情感，進行價值判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課程中認知閩南語一詞多義的現象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口語表達對其他國家、語言及文化的認識與尊重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應用文體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德教育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同理分享與多元接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不同群體間如何看待彼此的文化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~9/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9/9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中秋補假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中秋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趣味的誤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分辨韻母「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i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和「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u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的漳泉對比方音差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認識韻母「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、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i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、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u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、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、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、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oo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及聲母「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p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、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ph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、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、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m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、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t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、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th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並正確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網路資源學習閩南語、查詢相關資料，並將所學實際使用在生活中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透過資訊及檢索工具，蒐集、整理與閱讀閩南語文資料，進行多元學科／專業領域知能的發展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firstLine="24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俗諺典故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數位資源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德教育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同理分享與多元接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不同群體間如何看待彼此的文化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~9/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趣味的誤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理解並思辨課文內容，並使用閩南語闡述大意，表達想法、情感，進行價值判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分辨韻母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i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u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的漳泉對比方音差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認識韻母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i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u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o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oo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及聲母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p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ph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m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t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th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並正確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課程中認知閩南語一詞多義的現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課程中懂得尊重並接納不同的語言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口語表達對其他國家、語言及文化的認識與尊重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資訊及檢索工具，蒐集、整理與閱讀閩南語文資料，進行多元學科／專業領域知能的發展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德教育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同理分享與多元接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不同群體間如何看待彼此的文化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/18~9/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啥？閩南語嘛有「火星文！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理解並思辨課文內容，並使用閩南語闡述大意，表達想法、情感，進行價值判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分辨韻母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ue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的漳泉對比方音差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認識聲母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l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k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kh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h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ng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ts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tsh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j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s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並正確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課程中領略到正確的表達使用閩南語用字的重要，並學會用閩南語進行溝通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課程中了解「百善孝為先」的道理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多元文化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~10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啥？閩南語嘛有「火星文！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分辨韻母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ue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的漳泉對比方音差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認識聲母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l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k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kh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h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ng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ts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tsh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j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s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並正確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網路資源學習閩南語、查詢相關資料，並將所學實際使用在生活中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firstLine="2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B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俗諺典故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多元文化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~10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啥？閩南語嘛有「火星文！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理解並思辨課文內容，並使用閩南語闡述大意，表達想法、情感，進行價值判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分辨韻母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ue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的漳泉對比方音差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認識聲母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l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k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kh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h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ng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ts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tsh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j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s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並正確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課程中領略到正確的表達使用閩南語用字的重要，並學會用閩南語進行溝通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課程中了解「百善孝為先」的道理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多元文化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~10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0/10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慶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10/12-14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畢業旅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10/13-14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七八年級第一次段考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天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按怎使用教育部《臺灣閩南語常用詞辭典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認識教育部《閩南語常用詞辭典》的查詢方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利用《閩南語常用詞辭典》查詢新的語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閩南語同樣的意思也有不同的說法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資訊及檢索工具，蒐集、整理與閱讀閩南語文資料，進行多元學科／專業領域知能的發展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~10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人佮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課文文章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網路資源學習閩南語、查詢相關資料，並將所學實際使用在生活中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散文選讀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B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俗諺典故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與周遭動物的互動關係，認識動物 需求，並關切動物福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交往、親密關係的發展，以及溝通與衝突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溝通合作與和諧人際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~10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人佮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二、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三、能分辨鼻音韻尾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n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和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un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的漳泉對比方音差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四、能認識複韻母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i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u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a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u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o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ua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ui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ue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au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uai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並正確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五、能運用網路資源學習閩南語、查詢相關資料，並將所學實際使用在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六、能從課程中體會處處留心皆學問的道理，並學會用閩南語適切形容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標音符號、羅馬字及漢字閱讀不同文體的閩南語文作品，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firstLine="24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俗諺典故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數位資源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與周遭動物的互動關係，認識動物 需求，並關切動物福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交往、親密關係的發展，以及溝通與衝突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溝通合作與和諧人際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11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人佮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一、能了解課文文章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三、能分辨鼻音韻尾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n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和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un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的漳泉對比方音差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四、能認識複韻母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i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u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a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u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o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ua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ui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ue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au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uai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並正確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六、能從課程中體會處處留心皆學問的道理，並學會用閩南語適切形容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數位資源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與周遭動物的互動關係，認識動物 需求，並關切動物福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交往、親密關係的發展，以及溝通與衝突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溝通合作與和諧人際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~11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蟧蜈佮蜘蛛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一、能理解並思辨課文內容，並使用閩南語闡述大意，表達想法、情感，進行價值判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二、能正確念讀本課新詞，明瞭並運用意義，表達想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六、能從課程中體會與其羨慕別人，不如肯定自己，並學會用閩南語進行表達溝通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七、從「</w:t>
            </w:r>
            <w:r>
              <w:rPr>
                <w:rFonts w:ascii="標楷體" w:hAnsi="標楷體" w:cs="twkai;MS Mincho" w:eastAsia="標楷體"/>
                <w:kern w:val="0"/>
                <w:szCs w:val="24"/>
              </w:rPr>
              <w:t>蟧蜈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、「</w:t>
            </w:r>
            <w:r>
              <w:rPr>
                <w:rFonts w:ascii="標楷體" w:hAnsi="標楷體" w:cs="twkai;MS Mincho" w:eastAsia="標楷體"/>
                <w:kern w:val="0"/>
                <w:szCs w:val="24"/>
              </w:rPr>
              <w:t>蜘蛛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的特性對比人的想法與個性，並觀察各種動植物，提出該物與人的相應之處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#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蒐集、整理閩南語語音資料，分析資訊的正確性，並重視資訊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倫理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4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自我覺察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俗諺典故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同儕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廉潔自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知行合一與自我反省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~11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蟧蜈佮蜘蛛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一、能理解並思辨課文內容，並使用閩南語闡述大意，表達想法、情感，進行價值判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二、能正確念讀本課新詞，明瞭並運用意義，表達想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五、能運用網路資源查詢動植物相關資料，並運用本課所學，進行獨立思辨分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六、能從課程中體會與其羨慕別人，不如肯定自己，並學會用閩南語進行表達溝通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七、從「</w:t>
            </w:r>
            <w:r>
              <w:rPr>
                <w:rFonts w:ascii="標楷體" w:hAnsi="標楷體" w:cs="twkai;MS Mincho" w:eastAsia="標楷體"/>
                <w:kern w:val="0"/>
                <w:szCs w:val="24"/>
              </w:rPr>
              <w:t>蟧蜈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、「</w:t>
            </w:r>
            <w:r>
              <w:rPr>
                <w:rFonts w:ascii="標楷體" w:hAnsi="標楷體" w:cs="twkai;MS Mincho" w:eastAsia="標楷體"/>
                <w:kern w:val="0"/>
                <w:szCs w:val="24"/>
              </w:rPr>
              <w:t>蜘蛛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的特性對比人的想法與個性，並觀察各種動植物，提出該物與人的相應之處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autoSpaceDE w:val="false"/>
              <w:spacing w:lineRule="atLeast" w:line="0"/>
              <w:ind w:left="-36" w:right="-48" w:firstLine="24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4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自我覺察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廉潔自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知行合一與自我反省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1/2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-11/2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二次段考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蟧蜈佮蜘蛛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三、能分辨鼻韻母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enn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和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nn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的漳泉對比方音差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四、能正確分辨聲母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m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、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ng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和韻化聲母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m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、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ng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的差異，並正確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五、能運用網路資源查詢動植物相關資料，並運用本課所學，進行獨立思辨分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六、能從課程中體會與其羨慕別人，不如肯定自己，並學會用閩南語進行表達溝通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七、從「</w:t>
            </w:r>
            <w:r>
              <w:rPr>
                <w:rFonts w:ascii="標楷體" w:hAnsi="標楷體" w:cs="twkai;MS Mincho" w:eastAsia="標楷體"/>
                <w:kern w:val="0"/>
                <w:szCs w:val="24"/>
              </w:rPr>
              <w:t>蟧蜈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、「</w:t>
            </w:r>
            <w:r>
              <w:rPr>
                <w:rFonts w:ascii="標楷體" w:hAnsi="標楷體" w:cs="twkai;MS Mincho" w:eastAsia="標楷體"/>
                <w:kern w:val="0"/>
                <w:szCs w:val="24"/>
              </w:rPr>
              <w:t>蜘蛛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的特性對比人的想法與個性，並觀察各種動植物，提出該物與人的相應之處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#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蒐集、整理閩南語語音資料，分析資訊的正確性，並重視資訊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倫理。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#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標音符號、羅馬字及漢字閱讀不同文體的閩南語文作品，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#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透過資訊及檢索工具，蒐集、整理與閱讀閩南語文資料，進行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多元學科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專業領域知能的發展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firstLine="24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俗諺典故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數位資源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廉潔自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知行合一與自我反省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天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認識不同形容詞的閩南語說法，並能練習造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在日常生活中正確運用閩南語形容詞，並發音正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閩南語特殊用語和華語不同之處，並能發覺閩南語之美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#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數位資源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~12/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菜市仔學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一、能培養探索、熱愛閩南語的興趣與態度，並養成主動學習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二、能使用閩南語聆聽、說話、標音、閱讀、寫作的基本能力，並能在日常生活中靈活運用、表情達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三、能分辨鼻韻母</w:t>
            </w:r>
            <w:r>
              <w:rPr>
                <w:rFonts w:ascii="標楷體" w:hAnsi="標楷體" w:cs="AdobeMingStd-Light;台灣宋體" w:eastAsia="標楷體"/>
                <w:kern w:val="0"/>
                <w:szCs w:val="24"/>
              </w:rPr>
              <w:t>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onn</w:t>
            </w:r>
            <w:r>
              <w:rPr>
                <w:rFonts w:ascii="標楷體" w:hAnsi="標楷體" w:cs="AdobeMingStd-Light;台灣宋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佮</w:t>
            </w:r>
            <w:r>
              <w:rPr>
                <w:rFonts w:ascii="標楷體" w:hAnsi="標楷體" w:cs="AdobeMingStd-Light;台灣宋體" w:eastAsia="標楷體"/>
                <w:kern w:val="0"/>
                <w:szCs w:val="24"/>
              </w:rPr>
              <w:t>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unn</w:t>
            </w:r>
            <w:r>
              <w:rPr>
                <w:rFonts w:ascii="標楷體" w:hAnsi="標楷體" w:cs="AdobeMingStd-Light;台灣宋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的漳泉對比方音差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四、能正確分辨鼻音韻尾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m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」、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n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」、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ng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的差異，並正確拼讀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#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透過資訊及檢索工具，蒐集、整理與閱讀閩南語文資料，進行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多元學科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專業領域知能的發展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數位資源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與家人溝通互動及相互支持的適切方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~12/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菜市仔學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二、能使用閩南語聆聽、說話、標音、閱讀、寫作的基本能力，並能在日常生活中靈活運用、表情達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三、能分辨鼻韻母</w:t>
            </w:r>
            <w:r>
              <w:rPr>
                <w:rFonts w:ascii="標楷體" w:hAnsi="標楷體" w:cs="AdobeMingStd-Light;台灣宋體" w:eastAsia="標楷體"/>
                <w:kern w:val="0"/>
                <w:szCs w:val="24"/>
              </w:rPr>
              <w:t>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onn</w:t>
            </w:r>
            <w:r>
              <w:rPr>
                <w:rFonts w:ascii="標楷體" w:hAnsi="標楷體" w:cs="AdobeMingStd-Light;台灣宋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佮</w:t>
            </w:r>
            <w:r>
              <w:rPr>
                <w:rFonts w:ascii="標楷體" w:hAnsi="標楷體" w:cs="AdobeMingStd-Light;台灣宋體" w:eastAsia="標楷體"/>
                <w:kern w:val="0"/>
                <w:szCs w:val="24"/>
              </w:rPr>
              <w:t>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unn</w:t>
            </w:r>
            <w:r>
              <w:rPr>
                <w:rFonts w:ascii="標楷體" w:hAnsi="標楷體" w:cs="AdobeMingStd-Light;台灣宋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的漳泉對比方音差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四、能正確分辨鼻音韻尾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m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」、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n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」、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ng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的差異，並正確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五、能與同儕合作學習，運用閩南語彼此對話、共同討論，培養在日常生活使用閩南語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六、能應用閩南語從事思考、溝通、討論、欣賞和解決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七、能應用閩南語學習知識、擴充生活經驗、認識多元文化，以因應現代化社會的需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八、能透過「</w:t>
            </w:r>
            <w:r>
              <w:rPr>
                <w:rFonts w:ascii="標楷體" w:hAnsi="標楷體" w:cs="twkai;MS Mincho" w:eastAsia="標楷體"/>
                <w:kern w:val="0"/>
                <w:szCs w:val="24"/>
              </w:rPr>
              <w:t>咧講啥物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單元內「</w:t>
            </w:r>
            <w:r>
              <w:rPr>
                <w:rFonts w:ascii="標楷體" w:hAnsi="標楷體" w:cs="twkai;MS Mincho" w:eastAsia="標楷體"/>
                <w:kern w:val="0"/>
                <w:szCs w:val="24"/>
              </w:rPr>
              <w:t>苳蒿是拍某菜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的對話，體認「性別平權」的重要性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#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透過資訊及檢索工具，蒐集、整理與閱讀閩南語文資料，進行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多元學科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專業領域知能的發展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firstLine="24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社區活動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數位資源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g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人權觀念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h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物產景觀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力理解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與家人溝通互動及相互支持的適切方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~12/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菜市仔學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一、能培養探索、熱愛閩南語的興趣與態度，並養成主動學習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二、能使用閩南語聆聽、說話、標音、閱讀、寫作的基本能力，並能在日常生活中靈活運用、表情達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四、能正確分辨鼻音韻尾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m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」、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n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」、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ng</w:t>
            </w:r>
            <w:r>
              <w:rPr>
                <w:rFonts w:ascii="標楷體" w:hAnsi="標楷體" w:cs="DFMing-Lt-HK-BF;台灣宋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的差異，並正確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五、能與同儕合作學習，運用閩南語彼此對話、共同討論，培養在日常生活使用閩南語的習慣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#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透過資訊及檢索工具，蒐集、整理與閱讀閩南語文資料，進行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多元學科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專業領域知能的發展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autoSpaceDE w:val="false"/>
              <w:spacing w:lineRule="atLeast" w:line="0"/>
              <w:ind w:left="-36" w:right="-48" w:firstLine="24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社區活動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h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物產景觀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與家人溝通互動及相互支持的適切方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臭豆腐的滋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了解課文文章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從課程中體會人生過程恰如萬物的各種滋味，並學會用閩南語適切形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autoSpaceDE w:val="false"/>
              <w:spacing w:lineRule="atLeast" w:line="0"/>
              <w:ind w:left="-36" w:right="-48" w:firstLine="24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俗諺典故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數位資源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Arial Unicode MS" w:eastAsia="標楷體"/>
                <w:szCs w:val="24"/>
              </w:rPr>
              <w:t>【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家庭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了解與家人溝通互動及相互支持的適切方式。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各種利益可能發生的衝突，並了解如何運用民主審議方式及正當的程序，以形成公共規則，落實平等自由之保障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~1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1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元旦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2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元旦補放假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臭豆腐的滋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分辨韻母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和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ue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的漳泉對比方音差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正確分辨鼻音韻尾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m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、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n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、「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ing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的差異，並正確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從課程中體會人生過程恰如萬物的各種滋味，並學會用閩南語適切形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從「</w:t>
            </w:r>
            <w:r>
              <w:rPr>
                <w:rFonts w:ascii="標楷體" w:hAnsi="標楷體" w:cs="twkai;MS Mincho" w:eastAsia="標楷體"/>
                <w:kern w:val="0"/>
                <w:szCs w:val="24"/>
              </w:rPr>
              <w:t>侵門踏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戶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」的事件，探討「人權」與「人際溝通」問題，並培養良好的「公民素養」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4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firstLine="24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俗諺典故。</w:t>
            </w:r>
          </w:p>
          <w:p>
            <w:pPr>
              <w:pStyle w:val="Normal"/>
              <w:autoSpaceDE w:val="false"/>
              <w:spacing w:lineRule="atLeast" w:line="0"/>
              <w:ind w:left="-36" w:right="-48" w:firstLine="24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公民素養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數位資源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g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人權觀念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Arial Unicode MS" w:eastAsia="標楷體"/>
                <w:szCs w:val="24"/>
              </w:rPr>
              <w:t>【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家庭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了解與家人溝通互動及相互支持的適切方式。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各種利益可能發生的衝突，並了解如何運用民主審議方式及正當的程序，以形成公共規則，落實平等自由之保障。</w:t>
            </w:r>
          </w:p>
        </w:tc>
      </w:tr>
      <w:tr>
        <w:trPr>
          <w:trHeight w:val="272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~1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1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（六）補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（五）課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臭豆腐的滋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了解課文文章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網路資源學習閩南語、查詢相關資料，並將所學實際使用在生活中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從閩南語文的閱讀中進行獨立思辨分析與解決生活問題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句型運用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Arial Unicode MS" w:eastAsia="標楷體"/>
                <w:szCs w:val="24"/>
              </w:rPr>
              <w:t>【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家庭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了解與家人溝通互動及相互支持的適切方式。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各種利益可能發生的衝突，並了解如何運用民主審議方式及正當的程序，以形成公共規則，落實平等自由之保障。</w:t>
            </w:r>
          </w:p>
        </w:tc>
      </w:tr>
      <w:tr>
        <w:trPr>
          <w:trHeight w:val="272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5~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17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18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三次段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（四）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（五）小年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臭豆腐的滋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了解課文文章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網路資源學習閩南語、查詢相關資料，並將所學實際使用在生活中。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從閩南語文的閱讀中進行獨立思辨分析與解決生活問題。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句型運用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Arial Unicode MS" w:eastAsia="標楷體"/>
                <w:szCs w:val="24"/>
              </w:rPr>
              <w:t>【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家庭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了解與家人溝通互動及相互支持的適切方式。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各種利益可能發生的衝突，並了解如何運用民主審議方式及正當的程序，以形成公共規則，落實平等自由之保障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vertAlign w:val="superscript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/>
      </w:pPr>
      <w:r>
        <w:rPr>
          <w:rFonts w:eastAsia="標楷體" w:cs="標楷體" w:ascii="標楷體" w:hAnsi="標楷體"/>
          <w:vertAlign w:val="superscript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Cs w:val="24"/>
          <w:vertAlign w:val="superscript"/>
        </w:rPr>
        <w:t>◎</w:t>
      </w:r>
      <w:r>
        <w:rPr>
          <w:rFonts w:ascii="標楷體" w:hAnsi="標楷體" w:cs="標楷體" w:eastAsia="標楷體"/>
          <w:szCs w:val="24"/>
        </w:rPr>
        <w:t>集中式特教班採全班以同一課綱實施敘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  <w:color w:val="000000"/>
          <w:sz w:val="28"/>
        </w:rPr>
        <w:t>臺南市公立麻豆區麻豆國民中學</w:t>
      </w:r>
      <w:r>
        <w:rPr>
          <w:rFonts w:eastAsia="標楷體" w:cs="標楷體" w:ascii="標楷體" w:hAnsi="標楷體"/>
          <w:color w:val="000000"/>
          <w:sz w:val="28"/>
        </w:rPr>
        <w:t>11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閩南語文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■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6"/>
        <w:gridCol w:w="1130"/>
        <w:gridCol w:w="425"/>
        <w:gridCol w:w="713"/>
        <w:gridCol w:w="1414"/>
        <w:gridCol w:w="287"/>
        <w:gridCol w:w="2126"/>
        <w:gridCol w:w="1418"/>
        <w:gridCol w:w="141"/>
        <w:gridCol w:w="1985"/>
        <w:gridCol w:w="1567"/>
        <w:gridCol w:w="1711"/>
        <w:gridCol w:w="20"/>
      </w:tblGrid>
      <w:tr>
        <w:trPr>
          <w:trHeight w:val="530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2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節，本學期共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994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9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冊包含現代詩、散文、故事等不同面向的選文，期使學生培養出正確理解和活用本國語言文字的能力，並能提升讀書興趣及自學能力，奠定終身學習的基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課學習重點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〈布袋戲尪仔〉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布袋戲的角色，並嘗試使用其唸白形式來朗讀或配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操作布袋戲偶，以布袋戲身段及唸白做出簡單演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傳統戲劇之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看戲真趣味</w:t>
            </w:r>
            <w:r>
              <w:rPr>
                <w:rFonts w:ascii="標楷體" w:hAnsi="標楷體" w:cs="標楷體" w:eastAsia="標楷體"/>
              </w:rPr>
              <w:t>〉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課文賞析中，了解歌仔戲的內涵，並能養成欣賞本土戲劇的興趣與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歌仔戲曲調練習中，體會傳統藝術之美，並樂於和別人分享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運動身體好</w:t>
            </w:r>
            <w:r>
              <w:rPr>
                <w:rFonts w:ascii="標楷體" w:hAnsi="標楷體" w:cs="標楷體" w:eastAsia="標楷體"/>
              </w:rPr>
              <w:t>〉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與同儕合作學習，運用閩南語彼此對話、共同討論，培養在日常生活中使用閩南語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應用閩南語從事思考、溝通、討論、欣賞和解決問題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辨「咧講啥物」單元中「行路」與「走路」之異同，培養「自律負責」的態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藝術展覽</w:t>
            </w:r>
            <w:r>
              <w:rPr>
                <w:rFonts w:ascii="標楷體" w:hAnsi="標楷體" w:cs="標楷體" w:eastAsia="標楷體"/>
              </w:rPr>
              <w:t>〉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，並運用在口語表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他人的態度、肢體語言與行為，理解對方情緒，並運用適切的溝通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藝術展覽是藝術家各種技巧、能力與創作力的展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明白藝術展覽可以帶給人們心理的滿足與提升欣賞的能力，對於美感的建立有所幫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休閒對健康生活與培養美感的重要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蓮花的故鄉</w:t>
            </w:r>
            <w:r>
              <w:rPr>
                <w:rFonts w:ascii="標楷體" w:hAnsi="標楷體" w:cs="標楷體" w:eastAsia="標楷體"/>
              </w:rPr>
              <w:t>〉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課文內容，並使用閩南語闡述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課程中注意到臺灣各地的特色，並學會用閩南語適切表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  <w:bCs/>
              </w:rPr>
              <w:t>閒話講「等路」</w:t>
            </w:r>
            <w:r>
              <w:rPr>
                <w:rFonts w:ascii="標楷體" w:hAnsi="標楷體" w:cs="標楷體" w:eastAsia="標楷體"/>
              </w:rPr>
              <w:t>〉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念讀本課新詞，明瞭其意義，並運用於日常生活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從課程中體會禮尚往來的道理，並學會用閩南語適切表達。</w:t>
            </w:r>
          </w:p>
        </w:tc>
      </w:tr>
      <w:tr>
        <w:trPr>
          <w:trHeight w:val="995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學習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素養</w:t>
            </w:r>
          </w:p>
        </w:tc>
        <w:tc>
          <w:tcPr>
            <w:tcW w:w="129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閩</w:t>
            </w:r>
            <w:r>
              <w:rPr/>
              <w:t>-J-A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拓展閩南語文之學習內容，並能透過選擇、分析與運用，感知其精神與文化特色，以增進自我了解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閩</w:t>
            </w:r>
            <w:r>
              <w:rPr/>
              <w:t>-J-A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具備運用閩南語文從事閱讀理解、獨立思辨分析，並培養解決生活問題的能力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閩</w:t>
            </w:r>
            <w:r>
              <w:rPr/>
              <w:t>-J-B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閩</w:t>
            </w:r>
            <w:r>
              <w:rPr/>
              <w:t>-J-B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透過資訊及檢索工具，蒐集、整理閩南語文資料，並能分析明辨資訊的正確性，重視資訊倫理，以提升媒體識讀能力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閩</w:t>
            </w:r>
            <w:r>
              <w:rPr/>
              <w:t>-J-B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透過閩南語文進行藝術欣賞，感知音韻之美，了解其中蘊涵的意義，並能體會藝文特色，具備寫作能力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閩</w:t>
            </w:r>
            <w:r>
              <w:rPr/>
              <w:t>-J-C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透過閩南語文的學習，具備成為社會公民的意識與責任感，並能關注社會問題與自然生態，主動參與社區活動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閩</w:t>
            </w:r>
            <w:r>
              <w:rPr/>
              <w:t>-J- C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善用閩南語文，增進溝通協調和群體參與的能力，建立良好的人際關係，並培養相互合作及與人和諧互動的能力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閩</w:t>
            </w:r>
            <w:r>
              <w:rPr/>
              <w:t>-J-C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透過閩南語文的學習，培養對自我文化的認同，具備順應社會發展、尊重多元文化、關心國際事務之素養。</w:t>
            </w:r>
          </w:p>
        </w:tc>
      </w:tr>
      <w:tr>
        <w:trPr>
          <w:trHeight w:val="400" w:hRule="atLeast"/>
        </w:trPr>
        <w:tc>
          <w:tcPr>
            <w:tcW w:w="1490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345" w:hRule="atLeas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360" w:hRule="atLeas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2/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調整上班課（補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課程）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家來看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</w:t>
            </w:r>
            <w:r>
              <w:rPr>
                <w:rFonts w:ascii="標楷體" w:hAnsi="標楷體" w:cs="標楷體" w:eastAsia="標楷體"/>
                <w:szCs w:val="24"/>
              </w:rPr>
              <w:t>課布袋戲尪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讀出本課課文，並了解文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分辨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eh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o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ueh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u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漳、泉對比的方音差異，並養成尊重各地方音差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進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a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iang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iong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的拼讀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Ⅳ-5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標音符號、羅馬字及漢字閱讀不同文體的閩南語文作品，藉此增進自我了解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szCs w:val="24"/>
              </w:rPr>
              <w:t>方音差異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詩歌選讀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家來看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</w:t>
            </w:r>
            <w:r>
              <w:rPr>
                <w:rFonts w:ascii="標楷體" w:hAnsi="標楷體" w:cs="標楷體" w:eastAsia="標楷體"/>
                <w:szCs w:val="24"/>
              </w:rPr>
              <w:t>課布袋戲尪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讀出本課課文，並了解文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分辨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eh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o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ueh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u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漳、泉對比的方音差異，並養成尊重各地方音差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進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a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iang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iong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的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操作布袋戲偶，以布袋戲身段及唸白做出簡單演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欣賞傳統戲劇之美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Ⅳ-4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Ⅳ-5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-Ⅳ-4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透過閩南語進行藝術欣賞，並說出其藝文特色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-Ⅳ-5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透過閩南語文作品的閱讀，理解、尊重不同語言與文化的特色，建立公民意識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szCs w:val="24"/>
              </w:rPr>
              <w:t>方音差異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詩歌選讀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f-Ⅳ-1 </w:t>
            </w:r>
            <w:r>
              <w:rPr>
                <w:rFonts w:ascii="標楷體" w:hAnsi="標楷體" w:cs="標楷體" w:eastAsia="標楷體"/>
                <w:szCs w:val="24"/>
              </w:rPr>
              <w:t>表藝創作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f-Ⅳ-2 </w:t>
            </w:r>
            <w:r>
              <w:rPr>
                <w:rFonts w:ascii="標楷體" w:hAnsi="標楷體" w:cs="標楷體" w:eastAsia="標楷體"/>
                <w:szCs w:val="24"/>
              </w:rPr>
              <w:t>藝術參與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/27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調整放假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/28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和平紀念日放假一天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家來看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</w:t>
            </w:r>
            <w:r>
              <w:rPr>
                <w:rFonts w:ascii="標楷體" w:hAnsi="標楷體" w:cs="標楷體" w:eastAsia="標楷體"/>
                <w:szCs w:val="24"/>
              </w:rPr>
              <w:t>課布袋戲尪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讀出本課課文，並了解文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分辨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eh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o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ueh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u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漳、泉對比的方音差異，並養成尊重各地方音差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進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a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iang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iong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的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認識布袋戲的角色，並嘗試使用其唸白形式來朗讀或配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操作布袋戲偶，以布袋戲身段及唸白做出簡單演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欣賞傳統戲劇之美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Ⅳ-4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Ⅳ-5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-Ⅳ-4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透過閩南語進行藝術欣賞，並說出其藝文特色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-Ⅳ-5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透過閩南語文作品的閱讀，理解、尊重不同語言與文化的特色，建立公民意識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-Ⅳ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科技與資訊媒材，豐富閩南語文的創作型態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szCs w:val="24"/>
              </w:rPr>
              <w:t>方音差異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詩歌選讀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2 </w:t>
            </w:r>
            <w:r>
              <w:rPr>
                <w:rFonts w:ascii="標楷體" w:hAnsi="標楷體" w:cs="標楷體" w:eastAsia="標楷體"/>
                <w:szCs w:val="24"/>
              </w:rPr>
              <w:t>影音媒材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f-Ⅳ-1 </w:t>
            </w:r>
            <w:r>
              <w:rPr>
                <w:rFonts w:ascii="標楷體" w:hAnsi="標楷體" w:cs="標楷體" w:eastAsia="標楷體"/>
                <w:szCs w:val="24"/>
              </w:rPr>
              <w:t>表藝創作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f-Ⅳ-2 </w:t>
            </w:r>
            <w:r>
              <w:rPr>
                <w:rFonts w:ascii="標楷體" w:hAnsi="標楷體" w:cs="標楷體" w:eastAsia="標楷體"/>
                <w:szCs w:val="24"/>
              </w:rPr>
              <w:t>藝術參與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實作評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家來看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</w:t>
            </w:r>
            <w:r>
              <w:rPr>
                <w:rFonts w:ascii="標楷體" w:hAnsi="標楷體" w:cs="標楷體" w:eastAsia="標楷體"/>
                <w:szCs w:val="24"/>
              </w:rPr>
              <w:t>課看戲真趣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課文文章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分辨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io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e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iu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i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的漳、泉對比，並養成尊重各地方音差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進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u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ua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uang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的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網路資源學習閩南語，並將所學之課文內容實際的在生活中使用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Ⅳ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Ⅳ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散文選讀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e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影音媒材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f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表藝創作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f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藝術參與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3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家來看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</w:t>
            </w:r>
            <w:r>
              <w:rPr>
                <w:rFonts w:ascii="標楷體" w:hAnsi="標楷體" w:cs="標楷體" w:eastAsia="標楷體"/>
                <w:szCs w:val="24"/>
              </w:rPr>
              <w:t>課看戲真趣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課文文章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分辨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io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e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iu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i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的漳、泉對比，並養成尊重各地方音差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進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u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ua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uang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的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課文賞析中，了解歌仔戲的內涵，並能養成欣賞本土戲劇的興趣與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從歌仔戲曲調練習中，體會傳統藝術之美，並樂於和別人分享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Ⅳ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Ⅳ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Ⅳ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閩南語進行藝術欣賞，並說出其藝文特色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文寫出觀看影音媒材或藝文活動的感想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散文選讀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e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影音媒材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Bh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區域人文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/23-3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一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/25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補上班上課（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/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家來看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</w:t>
            </w:r>
            <w:r>
              <w:rPr>
                <w:rFonts w:ascii="標楷體" w:hAnsi="標楷體" w:cs="標楷體" w:eastAsia="標楷體"/>
                <w:szCs w:val="24"/>
              </w:rPr>
              <w:t>課看戲真趣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課文文章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分辨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io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e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iu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i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的漳、泉對比，並養成尊重各地方音差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進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u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ua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uang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的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網路資源學習閩南語，並將所學之課文內容實際的在生活中使用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Ⅳ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Ⅳ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散文選讀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e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影音媒材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f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表藝創作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f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藝術參與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天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動詞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認識不同動作的閩南語說法，並能練習造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在日常生活中正確使用閩南語動詞，並發音正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閩南語特殊用語和國語不同之處，並能發覺閩南語之美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/3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調整放假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/4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兒童節放假一天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/5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清明節放假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健康的生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</w:t>
            </w:r>
            <w:r>
              <w:rPr>
                <w:rFonts w:ascii="標楷體" w:hAnsi="標楷體" w:cs="標楷體" w:eastAsia="標楷體"/>
                <w:szCs w:val="24"/>
              </w:rPr>
              <w:t>課運動身體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課文內容，並使用閩南語分析課文結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念讀本課新詞，明瞭意義，並運用於日常生活中靈活運用、表達情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能與同儕合作學習，運用閩南語彼此對話、共同討論，培養在日常生活中使用閩南語的習慣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Ⅳ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Ⅳ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Ⅳ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Ⅳ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適切的表達情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Ⅳ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Ⅳ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應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應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c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我覺察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語表達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書面表達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家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庭休閒活動的規劃與執行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4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健康的生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</w:t>
            </w:r>
            <w:r>
              <w:rPr>
                <w:rFonts w:ascii="標楷體" w:hAnsi="標楷體" w:cs="標楷體" w:eastAsia="標楷體"/>
                <w:szCs w:val="24"/>
              </w:rPr>
              <w:t>課運動身體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分辨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i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io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ue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u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iu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的漳、泉對比，並養成尊重各地方音差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進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ong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om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的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與同儕合作學習，運用閩南語彼此對話、共同討論，培養在日常生活中使用閩南語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應用閩南語從事思考、溝通、討論、欣賞和解決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分辨「咧講啥物」單元中「行路」與「走路」之異同，培養「自律負責」的態度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Ⅳ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Ⅳ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Ⅳ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Ⅳ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適切的表達情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Ⅳ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Ⅳ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Ⅳ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應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我覺察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Bc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民素養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  <w:p>
            <w:pPr>
              <w:pStyle w:val="Normal"/>
              <w:autoSpaceDE w:val="false"/>
              <w:spacing w:lineRule="atLeast" w:line="0"/>
              <w:ind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力評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家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庭休閒活動的規劃與執行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健康的生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</w:t>
            </w:r>
            <w:r>
              <w:rPr>
                <w:rFonts w:ascii="標楷體" w:hAnsi="標楷體" w:cs="標楷體" w:eastAsia="標楷體"/>
                <w:szCs w:val="24"/>
              </w:rPr>
              <w:t>課運動身體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課文內容，並使用閩南語分析課文結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念讀本課新詞，明瞭意義，並運用於日常生活中靈活運用、表達情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分辨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i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io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ue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u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iunn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的漳、泉對比，並養成尊重各地方音差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進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ong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om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的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網路資源學習閩南語、查詢相關資料，並將所學實際使用在生活中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Ⅳ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Ⅳ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適切的表達情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Ⅳ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Ⅳ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Ⅳ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應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c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語表達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書面表達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家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庭休閒活動的規劃與執行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-4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健康的生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四</w:t>
            </w:r>
            <w:r>
              <w:rPr>
                <w:rFonts w:ascii="標楷體" w:hAnsi="標楷體" w:cs="標楷體" w:eastAsia="標楷體"/>
                <w:szCs w:val="24"/>
              </w:rPr>
              <w:t>課藝術展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課文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他人的態度、肢體語言與行為，理解對方情緒，並運用適切的溝通方式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Ⅳ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Ⅳ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閩南語進行藝術欣賞，並說出其藝文特色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文寫出觀看影音媒材或藝文活動的感想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c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Bb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休憩旅遊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Bf 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藝術參與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語表達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家庭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品德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誠實信用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5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健康的生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四</w:t>
            </w:r>
            <w:r>
              <w:rPr>
                <w:rFonts w:ascii="標楷體" w:hAnsi="標楷體" w:cs="標楷體" w:eastAsia="標楷體"/>
                <w:szCs w:val="24"/>
              </w:rPr>
              <w:t>課藝術展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使用閩南語聆聽，並正確念讀本課新詞，了解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應用閩南語標音符號、羅馬字及漢字，協助聆聽理解，並運用在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理解藝術展覽是藝術家各種技巧、能力與創作力的展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明白藝術展覽可以帶給人們心理的滿足與提升欣賞的能力，對於美感的建立有所幫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休閒對健康生活與培養美感的重要性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Ⅳ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Ⅳ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閩南語進行藝術欣賞，並說出其藝文特色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文寫出觀看影音媒材或藝文活動的感想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Bb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休憩旅遊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Bf 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藝術參與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語表達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家庭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品德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誠實信用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5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5/9-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二次段考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健康的生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四</w:t>
            </w:r>
            <w:r>
              <w:rPr>
                <w:rFonts w:ascii="標楷體" w:hAnsi="標楷體" w:cs="標楷體" w:eastAsia="標楷體"/>
                <w:szCs w:val="24"/>
              </w:rPr>
              <w:t>課藝術展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課文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使用閩南語聆聽，並正確念讀本課新詞，了解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應用閩南語標音符號、羅馬字及漢字，協助聆聽理解，並運用在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他人的態度、肢體語言與行為，理解對方情緒，並運用適切的溝通方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理解藝術展覽是藝術家各種技巧、能力與創作力的展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明白藝術展覽可以帶給人們心理的滿足與提升欣賞的能力，對於美感的建立有所幫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休閒對健康生活與培養美感的重要性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Ⅳ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Ⅳ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閩南語進行藝術欣賞，並說出其藝文特色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文寫出觀看影音媒材或藝文活動的感想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c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Bb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休憩旅遊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Bf 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藝術參與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語表達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家庭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品德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誠實信用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5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天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量詞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認識閩南語單位量詞，並了解運用方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在日常生活中正確使用閩南語單位量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閩南語特殊用語和國語不同之處，並能發覺閩南語之美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在地報馬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五</w:t>
            </w:r>
            <w:r>
              <w:rPr>
                <w:rFonts w:ascii="標楷體" w:hAnsi="標楷體" w:cs="標楷體" w:eastAsia="標楷體"/>
                <w:szCs w:val="24"/>
              </w:rPr>
              <w:t>課蓮花的故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內容，並使用閩南語闡述大意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5 </w:t>
            </w:r>
            <w:r>
              <w:rPr>
                <w:rFonts w:ascii="標楷體" w:hAnsi="標楷體" w:cs="標楷體" w:eastAsia="標楷體"/>
                <w:szCs w:val="24"/>
              </w:rPr>
              <w:t>能運用閩南語文寫出對社會議題的想法，以作為相互合作的基礎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戶外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善用教室外、戶外及校外教學，認識臺灣環境並參訪自然及文化資產，如國家公園及國家風景區及國家森林公園等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在地報馬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五</w:t>
            </w:r>
            <w:r>
              <w:rPr>
                <w:rFonts w:ascii="標楷體" w:hAnsi="標楷體" w:cs="標楷體" w:eastAsia="標楷體"/>
                <w:szCs w:val="24"/>
              </w:rPr>
              <w:t>課蓮花的故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念讀本課新詞，了解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分辨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o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e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ueh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u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uih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的漳、泉對比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進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e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o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的拼讀，並應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從課程中注意到臺灣各地的特色，並學會用閩南語適切表達。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5 </w:t>
            </w:r>
            <w:r>
              <w:rPr>
                <w:rFonts w:ascii="標楷體" w:hAnsi="標楷體" w:cs="標楷體" w:eastAsia="標楷體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szCs w:val="24"/>
              </w:rPr>
              <w:t>方音差異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1 </w:t>
            </w:r>
            <w:r>
              <w:rPr>
                <w:rFonts w:ascii="標楷體" w:hAnsi="標楷體" w:cs="標楷體" w:eastAsia="標楷體"/>
                <w:szCs w:val="24"/>
              </w:rPr>
              <w:t>物產景觀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2 </w:t>
            </w:r>
            <w:r>
              <w:rPr>
                <w:rFonts w:ascii="標楷體" w:hAnsi="標楷體" w:cs="標楷體" w:eastAsia="標楷體"/>
                <w:szCs w:val="24"/>
              </w:rPr>
              <w:t>區域人文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戶外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善用教室外、戶外及校外教學，認識臺灣環境並參訪自然及文化資產，如國家公園及國家風景區及國家森林公園等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6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在地報馬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五</w:t>
            </w:r>
            <w:r>
              <w:rPr>
                <w:rFonts w:ascii="標楷體" w:hAnsi="標楷體" w:cs="標楷體" w:eastAsia="標楷體"/>
                <w:szCs w:val="24"/>
              </w:rPr>
              <w:t>課蓮花的故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分辨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o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e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ueh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u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uih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的漳、泉對比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進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e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o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的拼讀，並應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從課程中注意到臺灣各地的特色，並學會用閩南語適切表達。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5 </w:t>
            </w:r>
            <w:r>
              <w:rPr>
                <w:rFonts w:ascii="標楷體" w:hAnsi="標楷體" w:cs="標楷體" w:eastAsia="標楷體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5 </w:t>
            </w:r>
            <w:r>
              <w:rPr>
                <w:rFonts w:ascii="標楷體" w:hAnsi="標楷體" w:cs="標楷體" w:eastAsia="標楷體"/>
                <w:szCs w:val="24"/>
              </w:rPr>
              <w:t>能運用閩南語文寫出對社會議題的想法，以作為相互合作的基礎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szCs w:val="24"/>
              </w:rPr>
              <w:t>方音差異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1 </w:t>
            </w:r>
            <w:r>
              <w:rPr>
                <w:rFonts w:ascii="標楷體" w:hAnsi="標楷體" w:cs="標楷體" w:eastAsia="標楷體"/>
                <w:szCs w:val="24"/>
              </w:rPr>
              <w:t>物產景觀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2 </w:t>
            </w:r>
            <w:r>
              <w:rPr>
                <w:rFonts w:ascii="標楷體" w:hAnsi="標楷體" w:cs="標楷體" w:eastAsia="標楷體"/>
                <w:szCs w:val="24"/>
              </w:rPr>
              <w:t>區域人文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戶外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善用教室外、戶外及校外教學，認識臺灣環境並參訪自然及文化資產，如國家公園及國家風景區及國家森林公園等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6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6/17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補上班上課（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6/23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在地報馬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六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閒話講「等路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從課程中體會禮尚往來的道理，並學會用閩南語適切表達。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2 </w:t>
            </w:r>
            <w:r>
              <w:rPr>
                <w:rFonts w:ascii="標楷體" w:hAnsi="標楷體" w:cs="標楷體" w:eastAsia="標楷體"/>
                <w:szCs w:val="24"/>
              </w:rPr>
              <w:t>區域人文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品德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溝通合作與和諧人際關係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端午節放假一天      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6/23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調整放假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在地報馬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六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閒話講「等路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分辨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o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u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u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的漳、泉對比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進行鼻韻母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i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a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的拼讀，並應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從課程中體會禮尚往來的道理，並學會用閩南語適切表達。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5 </w:t>
            </w:r>
            <w:r>
              <w:rPr>
                <w:rFonts w:ascii="標楷體" w:hAnsi="標楷體" w:cs="標楷體" w:eastAsia="標楷體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szCs w:val="24"/>
              </w:rPr>
              <w:t>方音差異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2 </w:t>
            </w:r>
            <w:r>
              <w:rPr>
                <w:rFonts w:ascii="標楷體" w:hAnsi="標楷體" w:cs="標楷體" w:eastAsia="標楷體"/>
                <w:szCs w:val="24"/>
              </w:rPr>
              <w:t>區域人文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品德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溝通合作與和諧人際關係。</w:t>
            </w:r>
          </w:p>
        </w:tc>
      </w:tr>
      <w:tr>
        <w:trPr/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7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6/28-6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三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6/30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下學期結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在地報馬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六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閒話講「等路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分辨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o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u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u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的漳、泉對比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進行鼻韻母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i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an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的拼讀，並應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網路資源學習閩南語、查詢相關資料，並將所學實際使用在生活中。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5 </w:t>
            </w:r>
            <w:r>
              <w:rPr>
                <w:rFonts w:ascii="標楷體" w:hAnsi="標楷體" w:cs="標楷體" w:eastAsia="標楷體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szCs w:val="24"/>
              </w:rPr>
              <w:t>方音差異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pBdr/>
              <w:spacing w:lineRule="atLeast" w:line="0"/>
              <w:ind w:left="-36" w:right="-48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品德教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溝通合作與和諧人際關係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vertAlign w:val="superscript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/>
      </w:pPr>
      <w:r>
        <w:rPr>
          <w:rFonts w:eastAsia="標楷體" w:cs="標楷體" w:ascii="標楷體" w:hAnsi="標楷體"/>
          <w:vertAlign w:val="superscript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color w:val="000000"/>
          <w:szCs w:val="24"/>
          <w:vertAlign w:val="superscript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標題 字元"/>
    <w:qFormat/>
    <w:rPr>
      <w:rFonts w:ascii="Liberation Sans;Arial" w:hAnsi="Liberation Sans;Arial" w:eastAsia="微軟正黑體" w:cs="Arial"/>
      <w:kern w:val="2"/>
      <w:sz w:val="28"/>
      <w:szCs w:val="28"/>
    </w:rPr>
  </w:style>
  <w:style w:type="character" w:styleId="Style19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1">
    <w:name w:val="頁首 字元1"/>
    <w:qFormat/>
    <w:rPr>
      <w:rFonts w:ascii="Calibri" w:hAnsi="Calibri" w:cs="Calibri"/>
      <w:lang w:val="en-US"/>
    </w:rPr>
  </w:style>
  <w:style w:type="character" w:styleId="11">
    <w:name w:val="頁尾 字元1"/>
    <w:qFormat/>
    <w:rPr>
      <w:rFonts w:ascii="Calibri" w:hAnsi="Calibri" w:cs="Calibri"/>
      <w:lang w:val="en-US"/>
    </w:rPr>
  </w:style>
  <w:style w:type="character" w:styleId="12">
    <w:name w:val="註解方塊文字 字元1"/>
    <w:qFormat/>
    <w:rPr>
      <w:rFonts w:ascii="Cambria" w:hAnsi="Cambria" w:cs="Cambri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13:00Z</dcterms:created>
  <dc:creator>Acer</dc:creator>
  <dc:description/>
  <cp:keywords/>
  <dc:language>en-US</dc:language>
  <cp:lastModifiedBy> </cp:lastModifiedBy>
  <cp:lastPrinted>1995-11-21T17:41:00Z</cp:lastPrinted>
  <dcterms:modified xsi:type="dcterms:W3CDTF">2022-06-09T15:15:00Z</dcterms:modified>
  <cp:revision>3</cp:revision>
  <dc:subject/>
  <dc:title/>
</cp:coreProperties>
</file>