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生涯輔導—升學管道連連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題目卡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5"/>
        <w:gridCol w:w="2066"/>
        <w:gridCol w:w="2065"/>
        <w:gridCol w:w="2066"/>
        <w:gridCol w:w="2065"/>
        <w:gridCol w:w="2066"/>
        <w:gridCol w:w="2066"/>
      </w:tblGrid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軍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用技能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教合作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高中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幾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卡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5"/>
        <w:gridCol w:w="2066"/>
        <w:gridCol w:w="2065"/>
        <w:gridCol w:w="2066"/>
        <w:gridCol w:w="2065"/>
        <w:gridCol w:w="2066"/>
        <w:gridCol w:w="2066"/>
      </w:tblGrid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軍種不同而不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或三年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職業類科的理論及技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選擇海陸空不同的軍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國中科目一樣，但分文組及理工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個月上課三個月工廠實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試探二年級選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職業類科的理論及技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重職業技能學習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護理專科學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預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林高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秀水高工實用技能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達德建教合作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溪湖高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林農工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學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業或再考四技二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業或再考二技、大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只能考大學或科大進一步深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考大學或四技二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捍衛國家</w:t>
            </w:r>
          </w:p>
        </w:tc>
      </w:tr>
    </w:tbl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sectPr>
      <w:type w:val="nextPage"/>
      <w:pgSz w:orient="landscape" w:w="16838" w:h="11906"/>
      <w:pgMar w:left="567" w:right="28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6:00Z</dcterms:created>
  <dc:creator>社頭國中</dc:creator>
  <dc:description/>
  <cp:keywords/>
  <dc:language>en-US</dc:language>
  <cp:lastModifiedBy>ㄚ頭</cp:lastModifiedBy>
  <cp:lastPrinted>2009-09-30T16:09:00Z</cp:lastPrinted>
  <dcterms:modified xsi:type="dcterms:W3CDTF">2010-09-28T05:26:00Z</dcterms:modified>
  <cp:revision>2</cp:revision>
  <dc:subject/>
  <dc:title>範本檔</dc:title>
</cp:coreProperties>
</file>