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搭帳檢核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28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檢核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達成（打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失（打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鼓勵與改善建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隊分工確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搭帳順序正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隊運作流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過程適當溝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器材小心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過程安全注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搭帳成效評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事項評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拆帳檢核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28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檢核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達成（打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失（打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鼓勵與改善建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隊分工確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帳順序正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隊運作流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過程適當溝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器材收拾妥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收帳安全注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收帳成效評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事項評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0:00Z</dcterms:created>
  <dc:creator>USER</dc:creator>
  <dc:description/>
  <cp:keywords/>
  <dc:language>en-US</dc:language>
  <cp:lastModifiedBy>USER</cp:lastModifiedBy>
  <cp:lastPrinted>2015-10-29T11:34:00Z</cp:lastPrinted>
  <dcterms:modified xsi:type="dcterms:W3CDTF">2015-12-02T02:00:00Z</dcterms:modified>
  <cp:revision>4</cp:revision>
  <dc:subject/>
  <dc:title/>
</cp:coreProperties>
</file>