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0</wp:posOffset>
            </wp:positionH>
            <wp:positionV relativeFrom="paragraph">
              <wp:posOffset>1435100</wp:posOffset>
            </wp:positionV>
            <wp:extent cx="3619500" cy="182435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5100</wp:posOffset>
            </wp:positionV>
            <wp:extent cx="2047240" cy="4419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82560</wp:posOffset>
            </wp:positionH>
            <wp:positionV relativeFrom="paragraph">
              <wp:posOffset>1778000</wp:posOffset>
            </wp:positionV>
            <wp:extent cx="2047240" cy="441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292600</wp:posOffset>
            </wp:positionV>
            <wp:extent cx="3086100" cy="1555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06500</wp:posOffset>
            </wp:positionV>
            <wp:extent cx="3086100" cy="1555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65</wp:posOffset>
                </wp:positionH>
                <wp:positionV relativeFrom="paragraph">
                  <wp:posOffset>635000</wp:posOffset>
                </wp:positionV>
                <wp:extent cx="3543935" cy="27432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274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95pt;margin-top:50pt;width:279pt;height:21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4683760" cy="80010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3600" cy="800280"/>
                          <a:chOff x="0" y="0"/>
                          <a:chExt cx="4683600" cy="800280"/>
                        </a:xfrm>
                      </wpg:grpSpPr>
                      <wps:wsp>
                        <wps:cNvSpPr txBox="1"/>
                        <wps:spPr>
                          <a:xfrm>
                            <a:off x="2971800" y="571680"/>
                            <a:ext cx="1711800" cy="21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POP1體" w:hAnsi="華康POP1體" w:eastAsia="華康POP1體" w:cs="華康POP1體"/>
                                  <w:lang w:eastAsia="zh-CN" w:bidi="hi-IN"/>
                                </w:rPr>
                                <w:t>小組討論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768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浪漫體" w:hAnsi="金梅浪漫體" w:eastAsia="金梅浪漫體" w:cs="金梅浪漫體"/>
                                    <w:lang w:eastAsia="zh-CN" w:bidi="hi-IN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343080"/>
                              <a:ext cx="4572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浪漫體" w:hAnsi="金梅浪漫體" w:eastAsia="金梅浪漫體" w:cs="金梅浪漫體"/>
                                    <w:lang w:eastAsia="zh-CN" w:bidi="hi-IN"/>
                                  </w:rPr>
                                  <w:t>園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28600"/>
                              <a:ext cx="57168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浪漫體" w:hAnsi="金梅浪漫體" w:eastAsia="金梅浪漫體" w:cs="金梅浪漫體"/>
                                    <w:lang w:eastAsia="zh-CN" w:bidi="hi-IN"/>
                                  </w:rPr>
                                  <w:t>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14480"/>
                              <a:ext cx="685800" cy="685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浪漫體" w:hAnsi="金梅浪漫體" w:eastAsia="金梅浪漫體" w:cs="金梅浪漫體"/>
                                    <w:lang w:eastAsia="zh-CN" w:bidi="hi-IN"/>
                                  </w:rPr>
                                  <w:t>搜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343080"/>
                              <a:ext cx="457200" cy="45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金梅浪漫體" w:hAnsi="金梅浪漫體" w:eastAsia="金梅浪漫體" w:cs="金梅浪漫體"/>
                                    <w:lang w:eastAsia="zh-CN" w:bidi="hi-IN"/>
                                  </w:rPr>
                                  <w:t>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368.8pt;height:63pt" coordorigin="0,-440" coordsize="7376,126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680;top:460;width:2695;height:333;mso-wrap-style:none;v-text-anchor:middle" type="_x0000_t136">
                  <v:path textpathok="t"/>
                  <v:textpath on="t" fitshape="t" string="小組討論單" style="font-family:&quot;華康POP1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0;top:-440;width:4500;height:1260">
                  <v:shape id="shape_0" fillcolor="black" stroked="t" o:allowincell="f" style="position:absolute;left:0;top:-440;width:1079;height:899;mso-wrap-style:none;v-text-anchor:middle" type="_x0000_t136">
                    <v:path textpathok="t"/>
                    <v:textpath on="t" fitshape="t" string="校" style="font-family:&quot;金梅浪漫體&quot;;font-size:12pt"/>
                    <v:fill o:detectmouseclick="t" type="solid" color2="white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1080;top:100;width:719;height:719;mso-wrap-style:none;v-text-anchor:middle" type="_x0000_t136">
                    <v:path textpathok="t"/>
                    <v:textpath on="t" fitshape="t" string="園" style="font-family:&quot;金梅浪漫體&quot;;font-size:12pt"/>
                    <v:fill o:detectmouseclick="t" type="solid" color2="white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1800;top:-80;width:899;height:719;mso-wrap-style:none;v-text-anchor:middle" type="_x0000_t136">
                    <v:path textpathok="t"/>
                    <v:textpath on="t" fitshape="t" string="特" style="font-family:&quot;金梅浪漫體&quot;;font-size:12pt"/>
                    <v:fill o:detectmouseclick="t" type="solid" color2="white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2700;top:-260;width:1079;height:1079;mso-wrap-style:none;v-text-anchor:middle" type="_x0000_t136">
                    <v:path textpathok="t"/>
                    <v:textpath on="t" fitshape="t" string="搜" style="font-family:&quot;金梅浪漫體&quot;;font-size:12pt"/>
                    <v:fill o:detectmouseclick="t" type="solid" color2="white"/>
                    <v:stroke color="white" weight="9360" joinstyle="miter" endcap="flat"/>
                    <w10:wrap type="none"/>
                  </v:shape>
                  <v:shape id="shape_0" fillcolor="black" stroked="t" o:allowincell="f" style="position:absolute;left:3780;top:100;width:719;height:719;mso-wrap-style:none;v-text-anchor:middle" type="_x0000_t136">
                    <v:path textpathok="t"/>
                    <v:textpath on="t" fitshape="t" string="隊" style="font-family:&quot;金梅浪漫體&quot;;font-size:12pt"/>
                    <v:fill o:detectmouseclick="t" type="solid" color2="white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0</wp:posOffset>
                </wp:positionV>
                <wp:extent cx="685800" cy="342900"/>
                <wp:effectExtent l="14605" t="14605" r="20955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" w:hAnsi="華康POP1體" w:eastAsia="華康POP1體" w:cs="Times New Roman"/>
                                  <w:color w:val="auto"/>
                                  <w:lang w:val="en-US" w:eastAsia="zh-TW" w:bidi="ar-SA"/>
                                </w:rPr>
                                <w:t>照片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0pt;width:54pt;height:27pt" coordorigin="5040,1000" coordsize="1080,54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5040;top:1000;width:1079;height:539;mso-wrap-style:none;v-text-anchor:middle" type="_x0000_t15"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10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POP1體" w:hAnsi="華康POP1體" w:eastAsia="華康POP1體" w:cs="Times New Roman"/>
                            <w:color w:val="auto"/>
                            <w:lang w:val="en-US" w:eastAsia="zh-TW" w:bidi="ar-SA"/>
                          </w:rPr>
                          <w:t>照片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00</wp:posOffset>
                </wp:positionV>
                <wp:extent cx="3543935" cy="27432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274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75pt;width:279pt;height:21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3492500</wp:posOffset>
                </wp:positionV>
                <wp:extent cx="685800" cy="342900"/>
                <wp:effectExtent l="14605" t="14605" r="2095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4308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POP1體" w:hAnsi="華康POP1體" w:eastAsia="華康POP1體" w:cs="Times New Roman"/>
                                  <w:color w:val="auto"/>
                                  <w:lang w:val="en-US" w:eastAsia="zh-TW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275pt;width:54pt;height:27pt" coordorigin="5041,5500" coordsize="1080,540">
                <v:shape id="shape_0" fillcolor="white" stroked="t" o:allowincell="f" style="position:absolute;left:5041;top:5500;width:1079;height:539;mso-wrap-style:none;v-text-anchor:middle" type="_x0000_t1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5041;top:55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POP1體" w:hAnsi="華康POP1體" w:eastAsia="華康POP1體" w:cs="Times New Roman"/>
                            <w:color w:val="auto"/>
                            <w:lang w:val="en-US" w:eastAsia="zh-TW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0</wp:posOffset>
                </wp:positionV>
                <wp:extent cx="5829300" cy="2800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40"/>
                              <w:gridCol w:w="2340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拍攝者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細圓體" w:hAnsi="華康細圓體" w:eastAsia="華康細圓體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細明體;MingLiU" w:eastAsia="華康細圓體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華康細圓體" w:hAnsi="華康細圓體" w:cs="細明體;MingLiU" w:eastAsia="華康細圓體"/>
                                    </w:rPr>
                                    <w:t>這個地方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</w:rPr>
                                    <w:t>命名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8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細明體;MingLiU" w:eastAsia="華康細圓體"/>
                                      <w:sz w:val="28"/>
                                      <w:szCs w:val="28"/>
                                    </w:rPr>
                                    <w:t>為什麼這個地方讓你感覺到舒適或便利</w:t>
                                  </w: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8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細明體;MingLiU" w:eastAsia="華康細圓體"/>
                                      <w:sz w:val="28"/>
                                      <w:szCs w:val="28"/>
                                    </w:rPr>
                                    <w:t>我們可以如何善用或維護這個地方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細明體;MingLiU" w:ascii="華康細圓體" w:hAnsi="華康細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0.5pt;mso-wrap-distance-left:9.05pt;mso-wrap-distance-right:9.05pt;mso-wrap-distance-top:0pt;mso-wrap-distance-bottom:0pt;margin-top:45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40"/>
                        <w:gridCol w:w="2340"/>
                        <w:gridCol w:w="2844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</w:rPr>
                              <w:t>拍攝者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" w:hAnsi="華康細圓體" w:eastAsia="華康細圓體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cs="細明體;MingLiU" w:eastAsia="華康細圓體"/>
                              </w:rPr>
                              <w:t>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為</w:t>
                            </w:r>
                            <w:r>
                              <w:rPr>
                                <w:rFonts w:ascii="華康細圓體" w:hAnsi="華康細圓體" w:cs="細明體;MingLiU" w:eastAsia="華康細圓體"/>
                              </w:rPr>
                              <w:t>這個地方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命名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8892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cs="細明體;MingLiU" w:eastAsia="華康細圓體"/>
                                <w:sz w:val="28"/>
                                <w:szCs w:val="28"/>
                              </w:rPr>
                              <w:t>為什麼這個地方讓你感覺到舒適或便利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9" w:hRule="atLeast"/>
                        </w:trPr>
                        <w:tc>
                          <w:tcPr>
                            <w:tcW w:w="8892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細明體;MingLiU" w:eastAsia="華康細圓體"/>
                                <w:sz w:val="28"/>
                                <w:szCs w:val="28"/>
                              </w:rPr>
                              <w:t>我們可以如何善用或維護這個地方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細明體;MingLiU" w:ascii="華康細圓體" w:hAnsi="華康細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00</wp:posOffset>
                </wp:positionV>
                <wp:extent cx="5829300" cy="2800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267"/>
                              <w:gridCol w:w="1260"/>
                              <w:gridCol w:w="2997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  <w:t>拍攝者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  <w:t>命名</w:t>
                                  </w:r>
                                </w:p>
                              </w:tc>
                              <w:tc>
                                <w:tcPr>
                                  <w:tcW w:w="29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ascii="華康細圓體" w:hAnsi="華康細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8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細明體;MingLiU" w:eastAsia="華康細圓體"/>
                                      <w:sz w:val="28"/>
                                      <w:szCs w:val="28"/>
                                    </w:rPr>
                                    <w:t>這個地方可能潛藏哪些危險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細圓體" w:hAnsi="華康細圓體" w:cs="細明體;MingLiU" w:eastAsia="華康細圓體"/>
                                      <w:sz w:val="28"/>
                                      <w:szCs w:val="28"/>
                                    </w:rPr>
                                    <w:t>如何避免在這裡發生危險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細圓體" w:cs="細明體;MingLiU" w:ascii="華康細圓體" w:hAnsi="華康細圓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8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華康細圓體" w:hAnsi="華康細圓體" w:eastAsia="華康細圓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細圓體" w:hAnsi="華康細圓體" w:cs="細明體;MingLiU" w:eastAsia="華康細圓體"/>
                                      <w:sz w:val="28"/>
                                      <w:szCs w:val="28"/>
                                    </w:rPr>
                                    <w:t>有什麼行動可以去改善這個地方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20.5pt;mso-wrap-distance-left:9.05pt;mso-wrap-distance-right:9.05pt;mso-wrap-distance-top:0pt;mso-wrap-distance-bottom:0pt;margin-top:2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267"/>
                        <w:gridCol w:w="1260"/>
                        <w:gridCol w:w="2997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拍攝者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  <w:t>命名</w:t>
                            </w:r>
                          </w:p>
                        </w:tc>
                        <w:tc>
                          <w:tcPr>
                            <w:tcW w:w="29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889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細明體;MingLiU" w:eastAsia="華康細圓體"/>
                                <w:sz w:val="28"/>
                                <w:szCs w:val="28"/>
                              </w:rPr>
                              <w:t>這個地方可能潛藏哪些危險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" w:hAnsi="華康細圓體" w:cs="細明體;MingLiU" w:eastAsia="華康細圓體"/>
                                <w:sz w:val="28"/>
                                <w:szCs w:val="28"/>
                              </w:rPr>
                              <w:t>如何避免在這裡發生危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細圓體" w:cs="細明體;MingLiU" w:ascii="華康細圓體" w:hAnsi="華康細圓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889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華康細圓體" w:hAnsi="華康細圓體" w:eastAsia="華康細圓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細圓體" w:hAnsi="華康細圓體" w:cs="細明體;MingLiU" w:eastAsia="華康細圓體"/>
                                <w:sz w:val="28"/>
                                <w:szCs w:val="28"/>
                              </w:rPr>
                              <w:t>有什麼行動可以去改善這個地方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charset w:val="01"/>
    <w:family w:val="roman"/>
    <w:pitch w:val="default"/>
  </w:font>
  <w:font w:name="金梅浪漫體">
    <w:charset w:val="01"/>
    <w:family w:val="roman"/>
    <w:pitch w:val="default"/>
  </w:font>
  <w:font w:name="華康POP1體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</w:t>
    </w:r>
    <w:r>
      <w:rPr/>
      <w:t>年</w:t>
    </w:r>
    <w:r>
      <w:rPr>
        <w:rFonts w:eastAsia="Times New Roman"/>
      </w:rPr>
      <w:t xml:space="preserve">      </w:t>
    </w:r>
    <w:r>
      <w:rPr/>
      <w:t>班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  </w:t>
    </w:r>
    <w:r>
      <w:rPr/>
      <w:t>小隊</w:t>
    </w:r>
    <w:r>
      <w:rPr>
        <w:rFonts w:eastAsia="Times New Roman"/>
      </w:rPr>
      <w:t xml:space="preserve">     </w:t>
    </w:r>
    <w:r>
      <w:rPr/>
      <w:t>學習單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31:00Z</dcterms:created>
  <dc:creator>redwin</dc:creator>
  <dc:description/>
  <cp:keywords/>
  <dc:language>en-US</dc:language>
  <cp:lastModifiedBy>redwin</cp:lastModifiedBy>
  <dcterms:modified xsi:type="dcterms:W3CDTF">2010-04-12T13:52:00Z</dcterms:modified>
  <cp:revision>3</cp:revision>
  <dc:subject/>
  <dc:title/>
</cp:coreProperties>
</file>