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  <w:shd w:fill="D8D8D8" w:val="clear"/>
        </w:rPr>
        <w:t>發現妳的體型：夏娃版</w:t>
      </w:r>
    </w:p>
    <w:p>
      <w:pPr>
        <w:pStyle w:val="Normal"/>
        <w:rPr/>
      </w:pPr>
      <w:r>
        <w:rPr/>
        <w:t>檢測前</w:t>
      </w:r>
      <w:r>
        <w:rPr/>
        <w:t>,</w:t>
      </w:r>
      <w:r>
        <w:rPr/>
        <w:t>先以布尺量出妳的胸圍</w:t>
      </w:r>
      <w:r>
        <w:rPr>
          <w:rFonts w:ascii="標楷體" w:hAnsi="標楷體" w:cs="標楷體" w:eastAsia="標楷體"/>
        </w:rPr>
        <w:t>、</w:t>
      </w:r>
      <w:r>
        <w:rPr/>
        <w:t>腰圍以及臀圍（以公分為單位）！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b/>
        </w:rPr>
        <w:t>Y</w:t>
      </w:r>
      <w:r>
        <w:rPr>
          <w:b/>
        </w:rPr>
        <w:t xml:space="preserve">es </w:t>
      </w:r>
      <w:r>
        <w:rPr>
          <w:b/>
        </w:rPr>
        <w:t>直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no </w:t>
      </w:r>
      <w:r>
        <w:rPr>
          <w:b/>
        </w:rPr>
        <w:t>虛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88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奇異果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197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奇異果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7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魚板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44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魚板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76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生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341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生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715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44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63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44.95pt" stroked="t" o:allowincell="f" style="position:absolute;flip:x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8255" t="63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44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腰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腰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７</w:t>
                      </w:r>
                      <w:r>
                        <w:rPr/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胸圍－臀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胸圍－臀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1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2pt" to="198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3175" t="1460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96.95pt,31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1257300" cy="342900"/>
                <wp:effectExtent l="0" t="19050" r="38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206.95pt,314.95pt" stroked="t" o:allowincell="f" style="position:absolute;flip:x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457200" cy="571500"/>
                <wp:effectExtent l="0" t="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71.95pt,260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1600200" cy="1028700"/>
                <wp:effectExtent l="5715" t="0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197.95pt,260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1828800" cy="1028700"/>
                <wp:effectExtent l="635" t="0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341.95pt,260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485900" cy="1028700"/>
                <wp:effectExtent l="0" t="635" r="635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197.95pt,152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600200" cy="1028700"/>
                <wp:effectExtent l="6350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323.95pt,152.95pt" stroked="t" o:allowincell="f" style="position:absolute;flip: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571500"/>
                <wp:effectExtent l="7620" t="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44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" t="10795" r="381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44.95pt" stroked="t" o:allowincell="f" style="position:absolute;flip:x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8255" t="63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68.95pt,26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2057400"/>
                            <a:ext cx="102888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943280"/>
                            <a:ext cx="11448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3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草莓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3240" to="7559,3959" stroked="t" o:allowincell="f" style="position:absolute;flip:xy;mso-position-horizontal-relative:char">
                  <v:stroke color="black" weight="2232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60" to="7739,3959" stroked="t" o:allowincell="f" style="position:absolute;flip: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9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草莓型</w:t>
                        </w:r>
                      </w:p>
                    </w:txbxContent>
                  </v:textbox>
                  <v:fill o:detectmouseclick="t" type="solid" color2="black"/>
                  <v:stroke color="black" weight="60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3996055</wp:posOffset>
                </wp:positionV>
                <wp:extent cx="16090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臀圍－胸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1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臀圍－胸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17233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胸圍－腰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胸圍－腰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565785</wp:posOffset>
                </wp:positionV>
                <wp:extent cx="1611630" cy="354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絲瓜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44.55pt;mso-position-vertical-relative:text;margin-left:8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絲瓜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1320</wp:posOffset>
                </wp:positionH>
                <wp:positionV relativeFrom="paragraph">
                  <wp:posOffset>1582420</wp:posOffset>
                </wp:positionV>
                <wp:extent cx="16357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7846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洋梨型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8pt;height:29.8pt;mso-wrap-distance-left:9.05pt;mso-wrap-distance-right:9.05pt;mso-wrap-distance-top:0pt;mso-wrap-distance-bottom:0pt;margin-top:124.6pt;mso-position-vertical-relative:text;margin-left:331.6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洋梨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22948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8cm</w:t>
                            </w:r>
                            <w:r>
                              <w:rPr>
                                <w:u w:val="single"/>
                              </w:rPr>
                              <w:t>＜</w:t>
                            </w:r>
                            <w:r>
                              <w:rPr/>
                              <w:t>臀圍－腰圍</w:t>
                            </w:r>
                            <w:r>
                              <w:rPr>
                                <w:u w:val="single"/>
                              </w:rPr>
                              <w:t>＜</w:t>
                            </w:r>
                            <w:r>
                              <w:rPr/>
                              <w:t>２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8cm</w:t>
                      </w:r>
                      <w:r>
                        <w:rPr>
                          <w:u w:val="single"/>
                        </w:rPr>
                        <w:t>＜</w:t>
                      </w:r>
                      <w:r>
                        <w:rPr/>
                        <w:t>臀圍－腰圍</w:t>
                      </w:r>
                      <w:r>
                        <w:rPr>
                          <w:u w:val="single"/>
                        </w:rPr>
                        <w:t>＜</w:t>
                      </w:r>
                      <w:r>
                        <w:rPr/>
                        <w:t>２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21805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臀圍－腰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臀圍－腰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２</w:t>
                      </w:r>
                      <w:r>
                        <w:rPr/>
                        <w:t>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3310255</wp:posOffset>
                </wp:positionV>
                <wp:extent cx="26377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臀圍－胸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10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6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臀圍－胸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10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18376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臀圍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）－肩寬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臀圍</w:t>
                      </w:r>
                      <w:r>
                        <w:rPr/>
                        <w:t>/2</w:t>
                      </w:r>
                      <w:r>
                        <w:rPr/>
                        <w:t>）－肩寬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0</wp:posOffset>
                </wp:positionH>
                <wp:positionV relativeFrom="paragraph">
                  <wp:posOffset>1441450</wp:posOffset>
                </wp:positionV>
                <wp:extent cx="3860800" cy="1231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231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胸圍＝　　　</w:t>
                            </w:r>
                            <w:r>
                              <w:rPr>
                                <w:u w:val="single"/>
                              </w:rPr>
                              <w:t xml:space="preserve">cm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肩寬</w:t>
                            </w:r>
                            <w:r>
                              <w:rPr>
                                <w:u w:val="single"/>
                              </w:rPr>
                              <w:t>=        cm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腰圍＝　　　</w:t>
                            </w:r>
                            <w:r>
                              <w:rPr>
                                <w:u w:val="single"/>
                              </w:rPr>
                              <w:t>cm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臀圍</w:t>
                            </w:r>
                            <w:r>
                              <w:rPr>
                                <w:u w:val="single"/>
                              </w:rPr>
                              <w:t>=      cm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pt;height:97pt;mso-wrap-distance-left:9.05pt;mso-wrap-distance-right:9.05pt;mso-wrap-distance-top:0pt;mso-wrap-distance-bottom:0pt;margin-top:113.5pt;mso-position-vertical-relative:text;margin-left:68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TAR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胸圍＝　　　</w:t>
                      </w:r>
                      <w:r>
                        <w:rPr>
                          <w:u w:val="single"/>
                        </w:rPr>
                        <w:t xml:space="preserve">cm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肩寬</w:t>
                      </w:r>
                      <w:r>
                        <w:rPr>
                          <w:u w:val="single"/>
                        </w:rPr>
                        <w:t>=        cm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腰圍＝　　　</w:t>
                      </w:r>
                      <w:r>
                        <w:rPr>
                          <w:u w:val="single"/>
                        </w:rPr>
                        <w:t>cm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>臀圍</w:t>
                      </w:r>
                      <w:r>
                        <w:rPr>
                          <w:u w:val="single"/>
                        </w:rPr>
                        <w:t>=    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  <w:shd w:fill="D8D8D8" w:val="clear"/>
        </w:rPr>
        <w:t>發現你的體型：亞當版</w:t>
      </w:r>
    </w:p>
    <w:p>
      <w:pPr>
        <w:pStyle w:val="Normal"/>
        <w:rPr/>
      </w:pPr>
      <w:r>
        <w:rPr/>
        <w:t>檢測前</w:t>
      </w:r>
      <w:r>
        <w:rPr/>
        <w:t>,</w:t>
      </w:r>
      <w:r>
        <w:rPr/>
        <w:t>先以布尺量出妳的胸圍</w:t>
      </w:r>
      <w:r>
        <w:rPr>
          <w:rFonts w:ascii="標楷體" w:hAnsi="標楷體" w:cs="標楷體" w:eastAsia="標楷體"/>
        </w:rPr>
        <w:t>、</w:t>
      </w:r>
      <w:r>
        <w:rPr/>
        <w:t>腰圍以及臀圍（以公分為單位）！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Y</w:t>
      </w:r>
      <w:r>
        <w:rPr>
          <w:b/>
        </w:rPr>
        <w:t xml:space="preserve">es </w:t>
      </w:r>
      <w:r>
        <w:rPr>
          <w:b/>
        </w:rPr>
        <w:t>直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no </w:t>
      </w:r>
      <w:r>
        <w:rPr>
          <w:b/>
        </w:rPr>
        <w:t>虛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奇異果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197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奇異果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魚板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44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魚板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生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341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生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715" t="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44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635" r="571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44.95pt" stroked="t" o:allowincell="f" style="position:absolute;flip:x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8255" t="63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44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腰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7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腰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7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胸圍－臀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2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胸圍－臀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2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0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2pt" to="198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3175" t="1460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96.95pt,31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1257300" cy="342900"/>
                <wp:effectExtent l="0" t="19050" r="381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206.95pt,314.95pt" stroked="t" o:allowincell="f" style="position:absolute;flip:x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457200" cy="571500"/>
                <wp:effectExtent l="0" t="0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71.95pt,260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1600200" cy="1028700"/>
                <wp:effectExtent l="5715" t="0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197.95pt,260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457200" cy="685800"/>
                <wp:effectExtent l="8255" t="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77.95pt,26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1828800" cy="1028700"/>
                <wp:effectExtent l="635" t="0" r="508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341.95pt,260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485900" cy="1028700"/>
                <wp:effectExtent l="0" t="635" r="635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197.95pt,152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600200" cy="1028700"/>
                <wp:effectExtent l="6350" t="0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323.95pt,152.95pt" stroked="t" o:allowincell="f" style="position:absolute;flip: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571500"/>
                <wp:effectExtent l="7620" t="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44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571500"/>
                <wp:effectExtent l="635" t="10795" r="381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44.95pt" stroked="t" o:allowincell="f" style="position:absolute;flip:xy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342900" cy="457200"/>
                <wp:effectExtent l="7620" t="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86.95pt,17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635" t="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35.95pt,188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3175" t="1206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116.95pt,188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635" t="15875" r="317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359.95pt,179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996055</wp:posOffset>
                </wp:positionV>
                <wp:extent cx="1609090" cy="3517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臀圍－胸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1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臀圍－胸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4641850</wp:posOffset>
                </wp:positionV>
                <wp:extent cx="3860800" cy="10033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033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胸圍＝　　　</w:t>
                            </w:r>
                            <w:r>
                              <w:rPr>
                                <w:u w:val="single"/>
                              </w:rPr>
                              <w:t xml:space="preserve">cm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腰圍＝　　　</w:t>
                            </w:r>
                            <w:r>
                              <w:rPr>
                                <w:u w:val="single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臀圍＝　　　</w:t>
                            </w:r>
                            <w:r>
                              <w:rPr>
                                <w:u w:val="single"/>
                              </w:rPr>
                              <w:t xml:space="preserve">cm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肩寬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pt;height:79pt;mso-wrap-distance-left:9.05pt;mso-wrap-distance-right:9.05pt;mso-wrap-distance-top:0pt;mso-wrap-distance-bottom:0pt;margin-top:365.5pt;mso-position-vertical-relative:text;margin-left:68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TA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胸圍＝　　　</w:t>
                      </w:r>
                      <w:r>
                        <w:rPr>
                          <w:u w:val="single"/>
                        </w:rPr>
                        <w:t xml:space="preserve">cm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腰圍＝　　　</w:t>
                      </w:r>
                      <w:r>
                        <w:rPr>
                          <w:u w:val="single"/>
                        </w:rPr>
                        <w:t>c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臀圍＝　　　</w:t>
                      </w:r>
                      <w:r>
                        <w:rPr>
                          <w:u w:val="single"/>
                        </w:rPr>
                        <w:t xml:space="preserve">cm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肩寬＝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1594485</wp:posOffset>
                </wp:positionV>
                <wp:extent cx="925830" cy="354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莓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27.9pt;mso-wrap-distance-left:9.05pt;mso-wrap-distance-right:9.05pt;mso-wrap-distance-top:0pt;mso-wrap-distance-bottom:0pt;margin-top:125.55pt;mso-position-vertical-relative:text;margin-left:-27.4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莓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1723390" cy="351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胸圍－腰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胸圍－腰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１</w:t>
                      </w:r>
                      <w:r>
                        <w:rPr/>
                        <w:t>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565785</wp:posOffset>
                </wp:positionV>
                <wp:extent cx="1611630" cy="35433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絲瓜型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44.55pt;mso-position-vertical-relative:text;margin-left:8.5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絲瓜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22948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cm</w:t>
                            </w:r>
                            <w:r>
                              <w:rPr>
                                <w:u w:val="single"/>
                              </w:rPr>
                              <w:t>＜</w:t>
                            </w:r>
                            <w:r>
                              <w:rPr/>
                              <w:t>臀圍－腰圍</w:t>
                            </w:r>
                            <w:r>
                              <w:rPr>
                                <w:u w:val="single"/>
                              </w:rPr>
                              <w:t>＜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cm</w:t>
                      </w:r>
                      <w:r>
                        <w:rPr>
                          <w:u w:val="single"/>
                        </w:rPr>
                        <w:t>＜</w:t>
                      </w:r>
                      <w:r>
                        <w:rPr/>
                        <w:t>臀圍－腰圍</w:t>
                      </w:r>
                      <w:r>
                        <w:rPr>
                          <w:u w:val="single"/>
                        </w:rPr>
                        <w:t>＜</w:t>
                      </w:r>
                      <w:r>
                        <w:rPr/>
                        <w:t>２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2180590" cy="3517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臀圍－腰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臀圍－腰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２</w:t>
                      </w:r>
                      <w:r>
                        <w:rPr/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3310255</wp:posOffset>
                </wp:positionV>
                <wp:extent cx="2637790" cy="3517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臀圍－胸圍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9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6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臀圍－胸圍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9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1837690" cy="3517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臀圍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）－肩寬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臀圍</w:t>
                      </w:r>
                      <w:r>
                        <w:rPr/>
                        <w:t>/2</w:t>
                      </w:r>
                      <w:r>
                        <w:rPr/>
                        <w:t>）－肩寬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720</wp:posOffset>
                </wp:positionH>
                <wp:positionV relativeFrom="paragraph">
                  <wp:posOffset>1468120</wp:posOffset>
                </wp:positionV>
                <wp:extent cx="1635760" cy="3784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7846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洋梨型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8pt;height:29.8pt;mso-wrap-distance-left:9.05pt;mso-wrap-distance-right:9.05pt;mso-wrap-distance-top:0pt;mso-wrap-distance-bottom:0pt;margin-top:115.6pt;mso-position-vertical-relative:text;margin-left:313.6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洋梨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395855</wp:posOffset>
                </wp:positionV>
                <wp:extent cx="1723390" cy="3517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肩寬－（臀圍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＞</w:t>
                            </w:r>
                            <w:r>
                              <w:rPr/>
                              <w:t>2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肩寬－（臀圍</w:t>
                      </w:r>
                      <w:r>
                        <w:rPr/>
                        <w:t>/2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＞</w:t>
                      </w:r>
                      <w:r>
                        <w:rPr/>
                        <w:t>2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參考資料：羅安琍（民</w:t>
    </w:r>
    <w:r>
      <w:rPr>
        <w:sz w:val="16"/>
        <w:szCs w:val="16"/>
      </w:rPr>
      <w:t>92</w:t>
    </w:r>
    <w:r>
      <w:rPr>
        <w:sz w:val="16"/>
        <w:szCs w:val="16"/>
      </w:rPr>
      <w:t>）。穿出</w:t>
    </w:r>
    <w:r>
      <w:rPr>
        <w:sz w:val="16"/>
        <w:szCs w:val="16"/>
      </w:rPr>
      <w:t>2003</w:t>
    </w:r>
    <w:r>
      <w:rPr>
        <w:sz w:val="16"/>
        <w:szCs w:val="16"/>
      </w:rPr>
      <w:t>春夏的生活時尚</w:t>
    </w:r>
    <w:r>
      <w:rPr>
        <w:sz w:val="16"/>
        <w:szCs w:val="16"/>
      </w:rPr>
      <w:t>-</w:t>
    </w:r>
    <w:r>
      <w:rPr>
        <w:sz w:val="16"/>
        <w:szCs w:val="16"/>
      </w:rPr>
      <w:t>確認體型，穿對流行。</w:t>
    </w:r>
    <w:r>
      <w:rPr>
        <w:sz w:val="16"/>
        <w:szCs w:val="16"/>
      </w:rPr>
      <w:t>Rose</w:t>
    </w:r>
    <w:r>
      <w:rPr>
        <w:sz w:val="16"/>
        <w:szCs w:val="16"/>
      </w:rPr>
      <w:t>玫瑰雜誌，</w:t>
    </w:r>
    <w:r>
      <w:rPr>
        <w:sz w:val="16"/>
        <w:szCs w:val="16"/>
      </w:rPr>
      <w:t>2003April no.6</w:t>
    </w:r>
    <w:r>
      <w:rPr/>
      <w:t>8,</w:t>
    </w:r>
    <w:r>
      <w:rPr/>
      <w:t>頁</w:t>
    </w:r>
    <w:r>
      <w:rPr/>
      <w:t>.6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25:00Z</dcterms:created>
  <dc:creator>ANLY</dc:creator>
  <dc:description/>
  <dc:language>en-US</dc:language>
  <cp:lastModifiedBy>ANLY</cp:lastModifiedBy>
  <dcterms:modified xsi:type="dcterms:W3CDTF">2007-09-02T13:30:00Z</dcterms:modified>
  <cp:revision>8</cp:revision>
  <dc:subject/>
  <dc:title>發現你的體型</dc:title>
</cp:coreProperties>
</file>