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裝賓果遊戲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  <w:gridCol w:w="4672"/>
      </w:tblGrid>
      <w:tr>
        <w:trPr>
          <w:trHeight w:val="245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＊你覺得誰穿的服裝色彩最鮮豔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</w:t>
            </w:r>
            <w:r>
              <w:rPr/>
              <w:t>（請對方簽名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＊你覺得誰的髮型最好看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</w:t>
            </w:r>
            <w:r>
              <w:rPr/>
              <w:t>（請對方簽名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＊你覺得誰的裝扮最有運動休閒味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</w:t>
            </w:r>
            <w:r>
              <w:rPr/>
              <w:t>（請對方簽名）</w:t>
            </w:r>
          </w:p>
        </w:tc>
      </w:tr>
      <w:tr>
        <w:trPr>
          <w:trHeight w:val="220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＊你覺得誰的鞋子最乾淨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</w:t>
            </w:r>
            <w:r>
              <w:rPr/>
              <w:t>（請對方簽名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＊你覺得誰身上的配件最有特色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寫出配件名稱：</w:t>
            </w:r>
            <w:r>
              <w:rPr/>
              <w:t>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</w:t>
            </w:r>
            <w:r>
              <w:rPr/>
              <w:t>（請對方簽名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＊你覺得誰身上的衣服最多件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</w:t>
            </w:r>
            <w:r>
              <w:rPr/>
              <w:t>（請對方簽名）</w:t>
            </w:r>
          </w:p>
        </w:tc>
      </w:tr>
      <w:tr>
        <w:trPr>
          <w:trHeight w:val="250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＊你覺得誰的裝扮最正式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</w:t>
            </w:r>
            <w:r>
              <w:rPr/>
              <w:t>（請對方簽名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＊你覺得誰身上的服裝質料最柔軟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</w:t>
            </w:r>
            <w:r>
              <w:rPr/>
              <w:t>（請對方簽名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＊你覺得誰身上的服裝圖案最豐富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</w:t>
            </w:r>
            <w:r>
              <w:rPr/>
              <w:t>（請對方簽名）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講義設計：羅安琍</w:t>
    </w:r>
    <w:r>
      <w:rPr/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班級：</w:t>
    </w:r>
    <w:r>
      <w:rPr>
        <w:rFonts w:eastAsia="Times New Roman"/>
        <w:sz w:val="24"/>
        <w:szCs w:val="24"/>
      </w:rPr>
      <w:t xml:space="preserve">                 </w:t>
    </w:r>
    <w:r>
      <w:rPr>
        <w:sz w:val="24"/>
        <w:szCs w:val="24"/>
      </w:rPr>
      <w:t>姓名：</w:t>
    </w:r>
    <w:r>
      <w:rPr>
        <w:rFonts w:eastAsia="Times New Roman"/>
        <w:sz w:val="24"/>
        <w:szCs w:val="24"/>
      </w:rPr>
      <w:t xml:space="preserve">                  </w:t>
    </w:r>
    <w:r>
      <w:rPr>
        <w:sz w:val="24"/>
        <w:szCs w:val="24"/>
      </w:rPr>
      <w:t>座號：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組別：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2:00Z</dcterms:created>
  <dc:creator>ANLY</dc:creator>
  <dc:description/>
  <dc:language>en-US</dc:language>
  <cp:lastModifiedBy>ANLY</cp:lastModifiedBy>
  <dcterms:modified xsi:type="dcterms:W3CDTF">2007-09-02T09:32:00Z</dcterms:modified>
  <cp:revision>2</cp:revision>
  <dc:subject/>
  <dc:title>服裝賓果遊戲</dc:title>
</cp:coreProperties>
</file>