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/>
        <w:t>服飾保養技巧</w:t>
      </w:r>
      <w:r>
        <w:rPr/>
        <w:t>http://imagedeep.myweb.hinet.net/imagedeep07.htm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>
                <w:trHeight w:val="1020" w:hRule="atLeast"/>
              </w:trPr>
              <w:tc>
                <w:tcPr>
                  <w:tcW w:w="8306" w:type="dxa"/>
                  <w:tcBorders/>
                </w:tcPr>
                <w:tbl>
                  <w:tblPr>
                    <w:tblW w:w="8820" w:type="dxa"/>
                    <w:jc w:val="left"/>
                    <w:tblInd w:w="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"/>
                    <w:gridCol w:w="8398"/>
                  </w:tblGrid>
                  <w:tr>
                    <w:trPr>
                      <w:trHeight w:val="225" w:hRule="atLeast"/>
                    </w:trPr>
                    <w:tc>
                      <w:tcPr>
                        <w:tcW w:w="88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</w:rPr>
                          <w:t>如何清除衣服上的水溶性污漬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839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衣服沾到污漬應立即清洗，否則時間一久，污垢酸化就不易清除了。你可以將洗衣精或肥皂塗在污漬上，輕輕搓揉，再放入洗衣機清洗。如果太髒，可以塗上洗衣精後擱置一小時，再用舊牙刷輕輕刷洗。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如果沾到咖啡或醬油等水溶性污漬，先用沾水的手帕擦拭；如果污漬已經乾了，依照污垢種類不同，處理的方式也不盡相同喔。你可以這樣做：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醬油、醬汁：將棉花棒或布沾清水後拍打髒污處，再用棉花棒沾中性洗潔精繼續拍打，直到污漬清除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啤酒、清酒、威士忌：將棉花棒沾清水後拍打髒污處，再用乾布吸去水分，然後用刷子沾中性洗潔精刷洗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3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果汁、葡萄酒：用棉花棒或布沾消毒酒精後拍打髒污處，再用適合布料的漂白劑漂白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4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咖啡、綠茶、紅荼：棉花棒沾清水拍打髒污處，然後用棉花棒沾中性洗潔精或消毒酒精，再擦一次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CC"/>
                            <w:kern w:val="0"/>
                          </w:rPr>
                          <w:drawing>
                            <wp:inline distT="0" distB="0" distL="0" distR="0">
                              <wp:extent cx="1437005" cy="1952625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37005" cy="1952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</w:r>
                </w:p>
                <w:tbl>
                  <w:tblPr>
                    <w:tblW w:w="87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"/>
                    <w:gridCol w:w="8367"/>
                  </w:tblGrid>
                  <w:tr>
                    <w:trPr>
                      <w:trHeight w:val="225" w:hRule="atLeast"/>
                    </w:trPr>
                    <w:tc>
                      <w:tcPr>
                        <w:tcW w:w="879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</w:rPr>
                          <w:t>不同衣物的洗滌方式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836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不同質料的衣物，有不同的洗滌方法，愛護衣物的人一定要注意，以免破壞了衣物。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針織類衣物及貼身衣物盡量手洗，若要丟進洗衣機，要將釦子扣好，並裝進洗衣袋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有顏色的衣物應先將衣物一角浸水，覆蓋一條布以熨斗燙過，看看會不會褪色，深色衣服與淺色衣服應分開洗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3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有金屬裝飾的衣服，先用保鮮膜包住金屬部分，再將衣服翻面，裝進洗衣袋再洗，記得晾衣服時要將保鮮膜去除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4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棉質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T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恤下水後容易變形，應盡量用手洗，晾衣服時，衣架要由下方開口往領口塞，才不會將領口撐變形，也可以直接披在晾衣杆或曬衣架上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5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有珠珠、亮片或刺繡的衣服，先沾水試試會不會褪色，若不會褪色，可在衣服上覆蓋一塊布，並用別針別起來，翻面裝入洗衣袋清洗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6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牛仔褲應翻面，將洗衣機調為用弱水流清洗，而且水溫不要超過攝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4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度，清洗後晾在陽光照不到的地方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不論是哪一種材質的衣物，都要在洗衣劑完全溶解之後，才能將衣物放下去洗喔。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CC"/>
                            <w:kern w:val="0"/>
                          </w:rPr>
                          <w:drawing>
                            <wp:inline distT="0" distB="0" distL="0" distR="0">
                              <wp:extent cx="1428750" cy="1952625"/>
                              <wp:effectExtent l="0" t="0" r="0" b="0"/>
                              <wp:docPr id="2" name="Image2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952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vanish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</w:rPr>
                  </w:r>
                </w:p>
                <w:tbl>
                  <w:tblPr>
                    <w:tblW w:w="874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"/>
                    <w:gridCol w:w="832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87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</w:rPr>
                          <w:t>衣物收藏的基本原則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8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換季時，拿出去年收藏的衣服，發現領口或袖口發黃，這是因為衣物收藏前沒有清理。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衣服上殘留體汗未清洗，放久了，衣服容易起黃斑，因此領口、袖口及腋下，是衣服最容易發黃的地方。所以，衣服要收起來之前，一定要徹底清除污垢，即使只穿過一下子，也要清洗後才能收藏。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7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</w:rPr>
                          <w:t>衣服沾到食物怎麼辦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8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衣服若沾到食物，千萬記得要馬上清洗，如果食物滲入衣物纖維中，就不好清理了。不過，不同食物有不同的清理方式：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果汁類：先將衛生紙或面紙沾水，輕輕拍打沾到食物的部分，等到顏色變淺，再浸泡至清潔劑中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蛋類：將沾到污漬的部分浸泡在洗衣精中，千萬不要使用熱水，再以汽油擦拭即可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3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煮過的食物：先用衛生紙沾水或清潔劑，拍打沾到污漬的部分，再浸泡在漂白水中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4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奶油、巧克力：先將塊狀食物捏起，不要直接擦拭，因為用力擦拭會使污斑滲入衣服纖維中，接著，再用衛生紙或棉花棒，沾稀釋的洗潔精或汽油拍打，再浸泡在清潔劑中即可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5‧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酒類：將抹布沾濕後重覆拍打污斑，等顏色褪去，再用洗潔劑刷洗。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7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</w:rPr>
                          <w:t xml:space="preserve">如何清理除毛料上的污點 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8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毛料類的東西要能夠保持美觀除了送洗之外，我們自己還是可以有些小方法來清除保養：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平時就要用衣服專用刷清除沾染在毛料上的灰塵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比較小的毛料類物品，可以用膠帶將毛料物品上的灰塵或毛髮清除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3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毛料上的毛球，可以膠帶、小剪刀、刮鬍刀或毛球機清除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4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清洗時最好能送洗或手洗，如果要用洗衣機洗，記得要折好放進洗衣袋中，能不會讓毛料變形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7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</w:rPr>
                          <w:t xml:space="preserve">衣物有效漂白法 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8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白色的衣物穿久了就會失去原有的白皙，這時候你可以利用一些方法還給他個「清白」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1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白醋：用白醋浸泡衣物，再以清水清洗即可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2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漂白水：將衣服浸泡在稀釋的漂白水中，只可使用冷水且最多不超過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小時，再以清水洗滌即可，避免使用鐵、銅或青銅製之容器。花色衣物宜使用酸素漂白劑，強力漂白宜使用鹽素類漂白水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3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檸檬汁：洗衣服的時後，在水中摻檸檬汁，可以去霉漂白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4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煮沸：將棉布類衣物放入滾水中煮沸，再以清水沖洗即可。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7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</w:rPr>
                          <w:t xml:space="preserve">清洗毛衣應注意事項 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8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毛衣最好的清理方式是送洗，如果沒有送洗而採用手洗時，你應該注意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1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仔細閱讀衣服內的洗標，只能乾洗就得送洗，若可以水洗則應看該毛料材質，以選擇適當的洗潔劑以免傷害毛料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2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有色毛衣在清洗前，應先用濕布覆蓋，或將毛衣的一角沾濕，確定是否會褪色，會褪色的話，就應單獨處理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3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注意洗濯的水溫，不要讓溫度高於攝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3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度，容易使衣服變形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4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晾毛衣時，應平舖於毛巾或晾衣架，至於陰涼處自然陰乾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5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起毛球的毛衣，可以用膠布、剪刀或毛求機將毛球去除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6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盡量不要用洗衣機清洗毛衣，毛衣容易變形或縮水，若一定要用洗衣機洗，應折好裝進洗衣袋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7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</w:rPr>
                          <w:t>如何讓衣領潔白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8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襯衫即使穿完就洗，衣領還是很容易就發黃，該如何解決呢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1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用清潔劑與漂白水混合，塗抹在衣領污垢處，用手稍微搓揉，待數分鐘後再以冷水搓洗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2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將刮鬍膏塗在衣領污垢處，也有不錯的效果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  <w:t>3.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也可以用市售的衣領精噴在衣領上，靜置約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分鐘後，以清水沖洗再以清潔劑清洗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洗衣精最好選擇含蛋白質分解酵素成分，可以有較好的清潔效果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deep.myweb.hinet.net/imagedeep2003AW15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deep.myweb.hinet.net/imagedeep2003AW07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6:00Z</dcterms:created>
  <dc:creator>user</dc:creator>
  <dc:description/>
  <cp:keywords/>
  <dc:language>en-US</dc:language>
  <cp:lastModifiedBy>user</cp:lastModifiedBy>
  <dcterms:modified xsi:type="dcterms:W3CDTF">2012-01-11T03:56:00Z</dcterms:modified>
  <cp:revision>1</cp:revision>
  <dc:subject/>
  <dc:title>服飾保養技巧http://imagedeep</dc:title>
</cp:coreProperties>
</file>